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24840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Unionville High School Marching Band Pres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56"/>
                                <w:szCs w:val="56"/>
                              </w:rPr>
                              <w:t>MARCH ON THE BRANDYW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36"/>
                                <w:szCs w:val="36"/>
                              </w:rPr>
                              <w:t>CAVALCADE OF BA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October 16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9.3pt;mso-wrap-distance-left:9.05pt;mso-wrap-distance-right:9.05pt;mso-wrap-distance-top:0pt;mso-wrap-distance-bottom:0pt;margin-top:-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Unionville High School Marching Band Pres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56"/>
                          <w:szCs w:val="56"/>
                        </w:rPr>
                        <w:t>MARCH ON THE BRANDYW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36"/>
                          <w:szCs w:val="36"/>
                        </w:rPr>
                        <w:t>CAVALCADE OF BA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October 16, 201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HY PRESENTATION OPPORTUNITIES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ind w:firstLine="72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_ $75      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lace Trophy Sponsor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b/>
          <w:sz w:val="32"/>
          <w:szCs w:val="32"/>
        </w:rPr>
        <w:t>_____ $75       High Percussion Trophy Sponsor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 $75     High Color Guard Trophy Sponsor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Trophy sponsors will have the opportunity to present the trophy to the winning marching band on the night of the event.  A limited number of opportunities are available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ity _________________________ State_________ Zip 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ntact Person’s Signature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rson or Group Name presenting trophy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hone # ________________ (Home) __________________ (Cel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mail (Optional) 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</w:pBdr>
        <w:jc w:val="center"/>
        <w:rPr>
          <w:b/>
          <w:b/>
          <w:i/>
          <w:i/>
        </w:rPr>
      </w:pPr>
      <w:r>
        <w:rPr>
          <w:i/>
        </w:rPr>
        <w:t>Please make checks payable to the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Unionville Marching Band Boosters</w:t>
      </w:r>
      <w:r>
        <w:rPr>
          <w:b/>
          <w:i/>
          <w:sz w:val="28"/>
          <w:szCs w:val="28"/>
        </w:rPr>
        <w:t xml:space="preserve"> (UMBB).</w:t>
      </w:r>
      <w:r>
        <w:rPr>
          <w:b/>
          <w:i/>
        </w:rPr>
        <w:t xml:space="preserve">  </w:t>
      </w:r>
    </w:p>
    <w:p>
      <w:pPr>
        <w:pStyle w:val="Normal"/>
        <w:pBdr>
          <w:top w:val="dashSmallGap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P.O. Box 894 Mendenhall, PA  1935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eck # _______________ Amount _____________ 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  <w:t>Use this space for additional instructions.  Please print clearl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Unionville Marching Band Boosters is a non-profit organization under section 501(c)3 of the Internal Revenue Code.  Donations made to Unionville Marching Band Boosters are tax deductible under Section 170 of the Internal Revenue Co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onville Marching Band Boosters thanks you for your support!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38:00Z</dcterms:created>
  <dc:creator> </dc:creator>
  <dc:description/>
  <cp:keywords/>
  <dc:language>en-US</dc:language>
  <cp:lastModifiedBy>Richard D Bond</cp:lastModifiedBy>
  <cp:lastPrinted>2010-08-02T16:37:00Z</cp:lastPrinted>
  <dcterms:modified xsi:type="dcterms:W3CDTF">2010-08-02T20:38:00Z</dcterms:modified>
  <cp:revision>2</cp:revision>
  <dc:subject/>
  <dc:title/>
</cp:coreProperties>
</file>